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MANDA DI TRASFERIMENTO  AD ALTRA UNIVERSITA’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-13335</wp:posOffset>
                </wp:positionV>
                <wp:extent cx="12858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59.25pt;mso-wrap-distance-left:9.05pt;mso-wrap-distance-right:9.05pt;mso-wrap-distance-top:0pt;mso-wrap-distance-bottom:0pt;margin-top:-1.0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l Magnifico Rettore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dell’Università degli Studi di  Firenze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ttore Scuole di Specializzazione Area Medic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iversità degli Studi di Firenz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esso Nuovo Ingresso Careggi, pad. H3, piano I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Largo Brambilla, 3    50134  Firenz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/la sottoscritt………………………......………..……………..…..…Matricola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to/a a ………………………..(prov……)             il ……………………………………regolarmente iscritto/a  al ………………..  anno della Scuola di Specializzazione in…………………………………………………..………..…..        dell’Università degli Studi di Firenze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.a. di immatricolazione………………………… data di immatricolazione…………………….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trasferito/a  presso la Scuola di Specializzazione in  ……………………………….………….. dell’Università degli Studi di ………………………….per l’a.a…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ichiara 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la formazione presso la predetta Università avrà inizio in data …………………………...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essersi informato/a sulle condizioni di accoglimento del proprio trasferimento alla Scuola di Specializzazione in ……………………………………………………….dell’Università degli Studi di  ………………………………………………………….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essere consapevole che non saranno ammessi trasferimenti in corso d’anno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llega pertanto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ibretto universitari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libretto - diario o di tirocinio 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lla osta della </w:t>
      </w:r>
      <w:r>
        <w:rPr>
          <w:rFonts w:cs="Palatino Linotype" w:ascii="Palatino Linotype" w:hAnsi="Palatino Linotype"/>
          <w:color w:val="555555"/>
          <w:sz w:val="22"/>
          <w:szCs w:val="22"/>
        </w:rPr>
        <w:t>Segreteria delle Scuole di Specializzazione dell’ateneo di destinazione attestante la disponibilità del posto presso la Scuola in cui ci si intende trasferi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ulla osta del Consiglio della Scuola di specializzazione dell’Università di destinazione 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ulla osta del Consiglio della Scuola di specializzazione di questo ateneo;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rsamento del contributo </w:t>
      </w:r>
      <w:r>
        <w:rPr>
          <w:rFonts w:cs="Palatino Linotype" w:ascii="Palatino Linotype" w:hAnsi="Palatino Linotype"/>
          <w:b/>
          <w:i/>
          <w:sz w:val="22"/>
          <w:szCs w:val="22"/>
        </w:rPr>
        <w:t>“Trasferimento in uscita ad altre Università”</w:t>
      </w:r>
      <w:r>
        <w:rPr>
          <w:rFonts w:cs="Palatino Linotype" w:ascii="Palatino Linotype" w:hAnsi="Palatino Linotype"/>
          <w:sz w:val="22"/>
          <w:szCs w:val="22"/>
        </w:rPr>
        <w:t xml:space="preserve"> pari a €.100,00 da ritirare presso il Settore Scuole di Specializzazione Area Medica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( Luogo e data ) </w:t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……………</w:t>
      </w:r>
      <w:r>
        <w:rPr>
          <w:rFonts w:cs="Palatino Linotype" w:ascii="Palatino Linotype" w:hAnsi="Palatino Linotype"/>
          <w:sz w:val="24"/>
          <w:szCs w:val="24"/>
        </w:rPr>
        <w:t>.…………….</w:t>
        <w:tab/>
        <w:tab/>
        <w:tab/>
        <w:tab/>
        <w:t xml:space="preserve">  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4"/>
        <w:szCs w:val="24"/>
        <w:lang w:val="it-IT"/>
      </w:rPr>
    </w:pPr>
    <w:r>
      <w:rPr>
        <w:lang w:val="it-IT"/>
      </w:rPr>
      <w:t xml:space="preserve">                               </w:t>
    </w:r>
  </w:p>
  <w:p>
    <w:pPr>
      <w:pStyle w:val="Header"/>
      <w:rPr>
        <w:lang w:val="it-IT"/>
      </w:rPr>
    </w:pPr>
    <w:r>
      <w:rPr>
        <w:lang w:val="it-IT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" w:hanging="0"/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32"/>
      <w:szCs w:val="20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9:00Z</dcterms:created>
  <dc:creator>staff</dc:creator>
  <dc:description/>
  <cp:keywords/>
  <dc:language>en-US</dc:language>
  <cp:lastModifiedBy>l</cp:lastModifiedBy>
  <cp:lastPrinted>2015-10-01T13:22:00Z</cp:lastPrinted>
  <dcterms:modified xsi:type="dcterms:W3CDTF">2016-04-19T15:42:00Z</dcterms:modified>
  <cp:revision>12</cp:revision>
  <dc:subject/>
  <dc:title/>
</cp:coreProperties>
</file>