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Scuola di Specializzazione in …………….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irettore Prof. ……………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ERIODO FORMATIVO PRESSO UNA STRUTTURA ESTER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riferimento alla richiesta di effettuare un periodo di formazione esterna nell’ambito del programma Erasmus+ Traineeship presso ……………………………………………………………… (da ora in poi “struttura ospitante”), avanzata dal/dalla Dott./Dott.ssa ……………, iscritto/a al …. anno della Scuola di Specializzazione in …………………. dell’Università degli Studi di Firenze, in conformità alla delibera assunta dal Consiglio della Scuola in data ………….. [oppure, tenuto conto che la richiesta verrà portata a ratifica e deliberata nel prossimo Consiglio utile]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I AUTORIZZ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Dott./Dott.ssa …………………….. a frequentare la struttura suddetta nel periodo XX/XX/XXXX – XX/XX/XXXX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tutoraggio dello specializzando sarà garantito dal/dalla Dott./Dott.ssa …………….. [indirizzo e-mail], Direttore/afferente al ………………….. della struttura ospitante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esso la struttura ospitante il/la Dott./Dott.ssa …………[breve descrizione delle attività svolte, in riferimento al piano formativo dello specializzzando]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i sensi dell’art. 41, comma 3, del Decreto Legislativo 17 agosto 1999, n. 368, la struttura ospitante, presso la quale il/la Dott./Dott.ssa ……………… svolgerà la propria attività formativa dal ……….. al …………, provvederà, con oneri a proprio carico, alla copertura assicurativa per i rischi professionali, per la responsabilità civile contro terzi e gli infortuni connessi all’attività assistenziale svolta dal medico in formazione presso le proprie strutture, alle stesse condizioni del proprio personal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[</w:t>
      </w:r>
      <w:r>
        <w:rPr>
          <w:rFonts w:cs="Palatino Linotype" w:ascii="Palatino Linotype" w:hAnsi="Palatino Linotype"/>
          <w:sz w:val="22"/>
          <w:szCs w:val="22"/>
          <w:u w:val="single"/>
        </w:rPr>
        <w:t>oppure, se la struttura non garantisce la copertura assicurativa</w:t>
      </w:r>
      <w:r>
        <w:rPr>
          <w:rFonts w:cs="Palatino Linotype" w:ascii="Palatino Linotype" w:hAnsi="Palatino Linotype"/>
          <w:sz w:val="22"/>
          <w:szCs w:val="22"/>
        </w:rPr>
        <w:t>: Salvo pari attestazione rilasciata dalla struttura ospitante, prima dell’inizio del periodo di frequenza, il/la Dott./Dott.ssa …………………… provvederà, con oneri a proprio carico, alla copertura assicurativa dei rischi professionali, per la responsabilità civile contro terzi e gli infortuni connessi all’attività assistenziale svolta dallo stesso presso le strutture del ………………………………………]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ttività del/della Dott./Dott.ssa …………… presso la struttura ospitante potrà iniziare solo dopo la ricezione della nota di accettazione da parte della struttura ospitant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Firenze, il </w:t>
        <w:tab/>
        <w:tab/>
        <w:tab/>
        <w:tab/>
        <w:tab/>
        <w:tab/>
        <w:tab/>
        <w:tab/>
        <w:tab/>
        <w:t xml:space="preserve">   Il Direttor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accettazione: Dott./Dott.ssa …………………… (firma e timbro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presente richiesta viene inviata (firmata e scannerizzata) a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relint@sc-saluteumana.unifi.it</w:t>
        </w:r>
      </w:hyperlink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660" cy="11690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sc-saluteumana.unif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6:00Z</dcterms:created>
  <dc:creator>l</dc:creator>
  <dc:description/>
  <cp:keywords/>
  <dc:language>en-US</dc:language>
  <cp:lastModifiedBy>l</cp:lastModifiedBy>
  <cp:lastPrinted>2016-04-04T14:58:00Z</cp:lastPrinted>
  <dcterms:modified xsi:type="dcterms:W3CDTF">2016-04-04T13:13:00Z</dcterms:modified>
  <cp:revision>6</cp:revision>
  <dc:subject/>
  <dc:title>Con riferimento alla richiesta di effettuare un periodo di formazione esterna presso …………………………………………………………………………, avanzata dal/dalla Dott</dc:title>
</cp:coreProperties>
</file>